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«Детский сад комбинированного вида № 4 «Теремок» города Новопавловска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ценарий осеннего развлеч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ля детей средн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« Снова осень за окошком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р сценар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 руководитель -   Котова Людмила Сергее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ывать эмоциональную отзывчивость на музыку, песни, танцы,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ы, сказочных персонажей, оформление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лушать музыку, вступать после вступления, и слышат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музыкальных фраз. Развивать умения брать дыхание между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роткими музыкальными фразами. Совершенствовать танцевальны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. Способствовать развитию эмоционально — образ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зыкально — образных упражнений, ориентироваться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ле на сцене при построении, исполнения танца, песни, чтения стихов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</w:rPr>
        <w:t xml:space="preserve">Действующие лица: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Ведущий, Осень.      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</w:rPr>
        <w:t xml:space="preserve">Атрибуты: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Листья, грибы, ягоды, фрукты, овощи, корзинк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Дети парами под музыку входят в зал, выстраивают полукру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нова осень за окошком, дождик сыплется горошк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стья падают,  шурша, как же осень хоро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1. Песня « Осень, осень наступи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Дети читают стих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золотом расшит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опки дождиком умыт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ярких шапочках гриб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м, осень, даришь ты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ходит – бродит осен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листву и тополь сброси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лен, березка пожелтел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ья новые наде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 у ряби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раснели щеч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орожку полет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лтые листоч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это листопа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стопаду каждый рад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стья желтые летя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 ногами шелест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лето минова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рких дней нам было ма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то было, да прошл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я осени пришло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мы тебя все жд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, здравствуй, осен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 на праздник к нам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, очень прос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2.  ПЕСНЯ: « Что нам Осень принесла? 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(дети садятся на мес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Праздник осени в саду, как светло и весе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какие украшения осень здесь развесила!  (показывает оформл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грибочки, и  листочки, и осенние цветоч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то бы осени сказал: Заходи в нарядный зал! Вместе все попросим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- Заходи к нам осень!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выходит осень и танцу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Кто  меня на праздник ждал? Кто меня так  дружно зва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! Здравствуй, здравствуй, Ос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, знайте: Осень — это 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– Осень золотая, поклон вам мой, друзья, Давно уже мечтаю о встрече с вами я!    (вынести столик с муз. инстр.в центр зал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здник Осени устройте, для меня сейчас сыгр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2. ОРКЕСТР: «Добрый мастер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ГРА: «Что осень принесла»</w:t>
      </w:r>
      <w:r>
        <w:rPr>
          <w:rFonts w:cs="Times New Roman" w:ascii="Times New Roman" w:hAnsi="Times New Roman"/>
          <w:sz w:val="28"/>
          <w:szCs w:val="28"/>
        </w:rPr>
        <w:t xml:space="preserve">   - дети называют по показу овощи, фру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осмотрим, что же осень в лукошке припасла!       (по одному достава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окажу, вы называйте,  что же вам осень принесла! (выложить на подно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это урожай, хороший, все похлопайте в ладош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ровод все становитесь и осень в огород наш пригласи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3. П Е С Н Я — Х О Р О В О Д: «В огороде урожай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 (садятся на мес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Урожай собрали дружно, что осени сказать нам нужно?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нужно теперь урожай домой отнести, 4  лукошки у нас есть, Дети нам нужны, 4 пары,  по уголочкам становитесь, и урожай весь собер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ГРА: «Собери в лукошко урожай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быстрее,   по одному домой нес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а дары, Осень, спасибо, мы тебя благодари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авный нынче урожай, хоть весь свет угощ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ебе кто помогал?  И совсем не  отдых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Загадаю вам загадку, отгадайте-ка, ребятки!                                          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со звоном шел по крыше?  Нет,  не кошки! И не мыш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дяные эти ноги стали лужей у дорог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гадались?  Не молчите: Веселее говорите!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жд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Быстро дети отгадали, сразу дождик увида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сть они станцуют тут и дождик прогоняю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Танец «Лесная полька» (обучалочк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Дождик покапал и прошел,  стало очень хорошо,   (разложить луж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лужицы оставил, дома нас сидеть застав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е надо дома нам сидеть, сапожки сможем мы  наде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руг за дружкою пройти и все лужи обойти!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ГРА: «Обойди  лужи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дети по кругу обходят лужи,  садятся на ме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кажи, осень ты устала, что с ребятами игр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ет, конечно,  не устала, я б еще бы поиграл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ужи обошли все  дружно,  загадки отгадать вам нужно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О С Е Н Н И Е         З А Г А Д К 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Утром мы во двор идём – Листья сыплются дожд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Под ногами шелестят  И летят, летят, летят…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(Осен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и в октябре  Их так много во дво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ел – оставил их,  Средних, маленьких, больш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у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и наши грядки. Огород и сад в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земля, еще рожай.Мы собрали...                               (урож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м небе низко  Тучи ходят близ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горизонт. Будет дождь. Мы взяли...               (зон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Все загадки отгадали, прочесть стихи бы не меша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А наши ребята  Золотая Осень, приготовили стих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а твоей лесной полянке,  для тебя   прочтут он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Дети читают стихи про 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овь осенняя п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ом закруж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красками 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заворож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мотри, какой ков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ев у пор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ь, что теплых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емного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ждь идет по всей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ая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апель на стек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ла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пят березы в серебр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че зелень сос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 двор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ая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истик клёна на ладош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ихоньку упад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 золо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к нам ид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 за время год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ик морос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спеш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Жёлтые лис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клу дождин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ело стуч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С вами весело играть,  песни петь и танцевать! Я вас за все благодарю, всем листики  я подарю!  Листочки яркие, расписные,  красные,  желтые, оранжевые, разные.  Напоследок, я  в лесу, волшебство вам покажу! Выходите, покружитесь,  и в листочки превратитесь! (дети выход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ТАНЕЦ: « Осенний вальс 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        (рассыпаютс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азад в деток превращайтесь и со мною попрощайтес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гощения вам, друзья, принесла в подарок  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от вас не ухожу, с вами до зимы друж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илая осень щедра и красива, скажем мы осени дружно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У меня дел невпроворот, до встречи маленький народ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осень!      (дети машут листочками, осень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мы в группу все пойдем, и угощения возьмем!   В зале праздни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ршаем, в группе праздник продолжаем!   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(дети выходят из зала)       </w:t>
      </w:r>
    </w:p>
    <w:sectPr>
      <w:type w:val="nextPage"/>
      <w:pgSz w:w="11906" w:h="16838"/>
      <w:pgMar w:left="1050" w:right="1121" w:gutter="0" w:header="0" w:top="54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2:17Z</dcterms:created>
  <dc:creator/>
  <dc:description/>
  <dc:language>en-US</dc:language>
  <cp:lastModifiedBy/>
  <cp:lastPrinted>2020-09-22T09:57:00Z</cp:lastPrinted>
  <cp:revision>0</cp:revision>
  <dc:subject/>
  <dc:title/>
</cp:coreProperties>
</file>